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   Home furniture Retai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 *  Office </w:t>
            </w:r>
            <w:r>
              <w:rPr>
                <w:b/>
                <w:lang w:val="en-IE"/>
              </w:rPr>
              <w:t xml:space="preserve">/ Stock </w:t>
            </w:r>
            <w:r>
              <w:rPr>
                <w:b/>
              </w:rPr>
              <w:t>Administrator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Without abbreviations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Full Job Description * </w:t>
            </w:r>
            <w:r>
              <w:rPr>
                <w:bCs/>
                <w:i/>
                <w:iCs/>
                <w:sz w:val="20"/>
              </w:rPr>
              <w:t>(No more than 50 words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Helvetica;Arial" w:hAnsi="Helvetica;Arial" w:eastAsia="Helvetica;Arial" w:cs="Helvetica;Arial"/>
                <w:bCs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16"/>
                <w:szCs w:val="16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Th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 rol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Settling up new products on ERP system, verifying the cost of the products, liaising with accounts office to ensure discrepancies are rectified in a timely manner and with marketing to ensure retail prices and product information is accurately reflected on our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client’s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websit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Updating product costs when new price lists are received from suppliers, preparing cost checker reports for management to review, updating the ERP/website with new retail prices and creating an awareness within our sales team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reating purchase orders when not created from the sales order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Following up on active and part received purchase orders from our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 client’s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 suppliers and feeding information back to our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client’s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ales teams and updating purchase order due dat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Cross checking order confirmations received from our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client’s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uppliers against purchase orders to ensure accuracy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General liaison between our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client’s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suppliers and our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client’s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ales teams, keeping shared spreadsheets updated with all relevant information to han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Updating the goods inwards calendar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reparing weekly sales reports for management to review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mpletion of general ad hoc administrative work and project work as required.</w:t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rPr>
                <w:rFonts w:ascii="Times New Roman" w:hAnsi="Times New Roman" w:eastAsia="Helvetica;Arial" w:cs="Times New Roman"/>
                <w:color w:val="4B4B4B"/>
                <w:sz w:val="24"/>
                <w:szCs w:val="24"/>
              </w:rPr>
            </w:pPr>
            <w:r>
              <w:rPr>
                <w:rFonts w:eastAsia="Helvetica;Arial" w:cs="Times New Roman"/>
                <w:color w:val="4B4B4B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mployee discou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On-site park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tore discount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;Arial" w:hAnsi="Helvetica;Arial" w:eastAsia="Helvetica;Arial" w:cs="Helvetica;Arial"/>
                <w:color w:val="4B4B4B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iCs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iCs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tion/language/experience requirements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color w:val="4B4B4B"/>
                <w:lang w:eastAsia="en-IE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lang w:eastAsia="en-IE"/>
              </w:rPr>
              <w:t>The Successful Candidate will hav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0" w:after="0"/>
              <w:rPr>
                <w:rFonts w:ascii="Helvetica;Arial" w:hAnsi="Helvetica;Arial" w:cs="Helvetica;Arial"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i/>
                <w:iCs/>
                <w:color w:val="4B4B4B"/>
                <w:sz w:val="30"/>
                <w:szCs w:val="30"/>
              </w:rPr>
              <w:t>General knowledge of Microsoft Office including Word, Excel and Outloo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0" w:after="0"/>
              <w:rPr>
                <w:rFonts w:ascii="Helvetica;Arial" w:hAnsi="Helvetica;Arial" w:cs="Helvetica;Arial"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i/>
                <w:iCs/>
                <w:color w:val="4B4B4B"/>
                <w:sz w:val="30"/>
                <w:szCs w:val="30"/>
              </w:rPr>
              <w:t>Excellent organizational skil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0" w:after="0"/>
              <w:rPr>
                <w:rFonts w:ascii="Helvetica;Arial" w:hAnsi="Helvetica;Arial" w:cs="Helvetica;Arial"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i/>
                <w:iCs/>
                <w:color w:val="4B4B4B"/>
                <w:sz w:val="30"/>
                <w:szCs w:val="30"/>
              </w:rPr>
              <w:t>Ability to work independently and as part of a small tea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0" w:after="0"/>
              <w:rPr>
                <w:rFonts w:ascii="Helvetica;Arial" w:hAnsi="Helvetica;Arial" w:cs="Helvetica;Arial"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i/>
                <w:iCs/>
                <w:color w:val="4B4B4B"/>
                <w:sz w:val="30"/>
                <w:szCs w:val="30"/>
              </w:rPr>
              <w:t>Attention to deta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before="0" w:after="280"/>
              <w:rPr>
                <w:rFonts w:ascii="Helvetica;Arial" w:hAnsi="Helvetica;Arial" w:cs="Helvetica;Arial"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i/>
                <w:iCs/>
                <w:color w:val="4B4B4B"/>
                <w:sz w:val="30"/>
                <w:szCs w:val="30"/>
              </w:rPr>
              <w:t>Versatile and energetic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/>
                <w:b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color w:val="4B4B4B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ys/wk 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Hrs/wk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DEPENDING ON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>
                <w:b/>
                <w:lang w:val="en-IE"/>
              </w:rPr>
              <w:t>CO.</w:t>
            </w:r>
            <w:r>
              <w:rPr/>
              <w:t>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31:00Z</dcterms:created>
  <dc:creator>Margaret Toale</dc:creator>
  <dc:description/>
  <dc:language>en-US</dc:language>
  <cp:lastModifiedBy>Yurong Chen</cp:lastModifiedBy>
  <cp:lastPrinted>2018-09-20T15:21:00Z</cp:lastPrinted>
  <dcterms:modified xsi:type="dcterms:W3CDTF">2021-09-28T11:41:34Z</dcterms:modified>
  <cp:revision>7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74A279550E3C4B9AB557A22A0C9FA05A</vt:lpwstr>
  </property>
  <property fmtid="{D5CDD505-2E9C-101B-9397-08002B2CF9AE}" pid="8" name="KSOProductBuildVer">
    <vt:lpwstr>1033-11.2.0.10323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